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Arial; Trebuchet MS" w:hAnsi="Arial; Trebuchet MS" w:cs="Arial; Trebuchet MS"/>
          <w:b w:val="false"/>
          <w:b w:val="false"/>
          <w:sz w:val="24"/>
          <w:szCs w:val="24"/>
        </w:rPr>
      </w:pPr>
      <w:r>
        <w:rPr>
          <w:rFonts w:cs="Arial; Trebuchet MS" w:ascii="Arial; Trebuchet MS" w:hAnsi="Arial; Trebuchet MS"/>
          <w:b w:val="false"/>
          <w:sz w:val="24"/>
          <w:szCs w:val="24"/>
        </w:rPr>
        <w:t>(Approx. 1,426 words)</w:t>
      </w:r>
    </w:p>
    <w:p>
      <w:pPr>
        <w:pStyle w:val="Heading"/>
        <w:rPr>
          <w:rFonts w:ascii="Arial; Trebuchet MS" w:hAnsi="Arial; Trebuchet MS" w:cs="Arial; Trebuchet MS"/>
          <w:b w:val="false"/>
          <w:b w:val="false"/>
          <w:sz w:val="24"/>
          <w:szCs w:val="24"/>
        </w:rPr>
      </w:pPr>
      <w:r>
        <w:rPr>
          <w:rFonts w:cs="Arial; Trebuchet MS" w:ascii="Arial; Trebuchet MS" w:hAnsi="Arial; Trebuchet MS"/>
          <w:b w:val="false"/>
          <w:sz w:val="24"/>
          <w:szCs w:val="24"/>
        </w:rPr>
        <w:t>Moving to a New Mac</w:t>
      </w:r>
    </w:p>
    <w:p>
      <w:pPr>
        <w:pStyle w:val="Normal"/>
        <w:rPr>
          <w:rFonts w:ascii="Arial; Trebuchet MS" w:hAnsi="Arial; Trebuchet MS" w:cs="Arial; Trebuchet MS"/>
        </w:rPr>
      </w:pPr>
      <w:r>
        <w:rPr>
          <w:rFonts w:cs="Arial; Trebuchet MS" w:ascii="Arial; Trebuchet MS" w:hAnsi="Arial; Trebuchet MS"/>
        </w:rPr>
        <w:t>Written by Richard Corzo, Director, Danbury Area Computer Society, CT</w:t>
      </w:r>
    </w:p>
    <w:p>
      <w:pPr>
        <w:pStyle w:val="Normal"/>
        <w:rPr>
          <w:rFonts w:ascii="Arial; Trebuchet MS" w:hAnsi="Arial; Trebuchet MS" w:cs="Arial; Trebuchet MS"/>
        </w:rPr>
      </w:pPr>
      <w:r>
        <w:rPr>
          <w:rFonts w:cs="Arial; Trebuchet MS" w:ascii="Arial; Trebuchet MS" w:hAnsi="Arial; Trebuchet MS"/>
        </w:rPr>
        <w:t>www.dacs.org</w:t>
      </w:r>
    </w:p>
    <w:p>
      <w:pPr>
        <w:pStyle w:val="Normal"/>
        <w:rPr>
          <w:rFonts w:ascii="Arial; Trebuchet MS" w:hAnsi="Arial; Trebuchet MS" w:cs="Arial; Trebuchet MS"/>
        </w:rPr>
      </w:pPr>
      <w:r>
        <w:rPr>
          <w:rFonts w:cs="Arial; Trebuchet MS" w:ascii="Arial; Trebuchet MS" w:hAnsi="Arial; Trebuchet MS"/>
        </w:rPr>
        <w:t>rcorzo (at) dacs.org</w:t>
      </w:r>
    </w:p>
    <w:p>
      <w:pPr>
        <w:pStyle w:val="Normal"/>
        <w:rPr>
          <w:rFonts w:ascii="Arial; Trebuchet MS" w:hAnsi="Arial; Trebuchet MS" w:cs="Arial; Trebuchet MS"/>
        </w:rPr>
      </w:pPr>
      <w:r>
        <w:rPr>
          <w:rFonts w:cs="Arial; Trebuchet MS" w:ascii="Arial; Trebuchet MS" w:hAnsi="Arial; Trebuchet M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rPr>
      </w:pPr>
      <w:r>
        <w:rPr>
          <w:rFonts w:cs="Arial; Trebuchet MS" w:ascii="Arial; Trebuchet MS" w:hAnsi="Arial; Trebuchet MS"/>
        </w:rPr>
        <w:t>This article has been obtained from APCUG with the author’s permission for publication by APCUG member groups; all other uses require the permission of the author (see e-mail address above).</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After work one evening, I tried hopping on to my iMac G5. It was unresponsive, and several attempts to reboot it got it to various stages. Sometimes no further than the familiar Mac boot chime to a black screen, sometimes all the way to a full desktop before the machine froze. It was past the three-year AppleCare period, and I'd long since grown tired of the fan noise it had developed over time. I had figured on keeping the iMac until next fall, by which time I expected Snow Leopard to be out. But, this behavior seemed to press the issue and accelerate my intended schedule. The Apple Store was just a few minutes away, and I'd already thought about what I wanted for my next Mac.</w:t>
      </w:r>
    </w:p>
    <w:p>
      <w:pPr>
        <w:pStyle w:val="Normal"/>
        <w:rPr>
          <w:rFonts w:ascii="Arial; Trebuchet MS" w:hAnsi="Arial; Trebuchet MS" w:cs="Arial; Trebuchet MS"/>
        </w:rPr>
      </w:pPr>
      <w:r>
        <w:rPr>
          <w:rFonts w:cs="Arial; Trebuchet MS" w:ascii="Arial; Trebuchet MS" w:hAnsi="Arial; Trebuchet MS"/>
        </w:rPr>
      </w:r>
    </w:p>
    <w:p>
      <w:pPr>
        <w:pStyle w:val="Normal"/>
        <w:rPr/>
      </w:pPr>
      <w:r>
        <w:drawing>
          <wp:anchor behindDoc="0" distT="152400" distB="152400" distL="152400" distR="152400" simplePos="0" locked="0" layoutInCell="0" allowOverlap="1" relativeHeight="2">
            <wp:simplePos x="0" y="0"/>
            <wp:positionH relativeFrom="page">
              <wp:posOffset>990600</wp:posOffset>
            </wp:positionH>
            <wp:positionV relativeFrom="page">
              <wp:posOffset>3441700</wp:posOffset>
            </wp:positionV>
            <wp:extent cx="2638425" cy="2921000"/>
            <wp:effectExtent l="0" t="0" r="0" b="0"/>
            <wp:wrapTight wrapText="bothSides">
              <wp:wrapPolygon edited="0">
                <wp:start x="-77" y="0"/>
                <wp:lineTo x="-77" y="21523"/>
                <wp:lineTo x="21600" y="21523"/>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38425" cy="2921000"/>
                    </a:xfrm>
                    <a:prstGeom prst="rect">
                      <a:avLst/>
                    </a:prstGeom>
                  </pic:spPr>
                </pic:pic>
              </a:graphicData>
            </a:graphic>
          </wp:anchor>
        </w:drawing>
      </w:r>
      <w:r>
        <w:rPr>
          <w:rFonts w:cs="Arial; Trebuchet MS" w:ascii="Arial; Trebuchet MS" w:hAnsi="Arial; Trebuchet MS"/>
        </w:rPr>
        <w:t>I couldn't resist the temptation for immediate gratification, so I headed over to the Apple Store. Although I didn't really need mobility within my own household, I thought it would be convenient if I could have a laptop this time that I could take with me to the Macintosh SIG. I'd read about the sleek and solid aluminum unibody construction of the new MacBooks and MacBook Pros. The one thing that was holding me back a little was the smaller hard drive size of the laptop compared to my iMac. The 320 GB of the higher model 15.4" MacBook Pro is probably generous for most people, but I had ordered my iMac with a 400 GB drive, and used more than 300 GB in the Leopard partition. After a few questions and some hands-on time, I decided to go ahead with the MacBook Pro and brought it home.</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The Apple Specialist had mentioned that when I first booted up, the Setup Assistant would offer me the option of transferring data and settings from a Time Machine backup. Fortunately, I had one on an external drive, since my iMac wouldn't stay up long enough to expect a reliable direct transfer through the network or FireWire. I plugged in the external drive and the Setup Assistant recognized the available Time Machine backups. It took about 2 hours and I had just 8 GB left of my 320 GB. I had chosen to transfer the machine settings as well as the data and settings from my two home folders. (I find it useful to have an additional "admin" user in addition to my own normal logon.)</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e next evening I started to settle in to the new machine. One of the first things I tried was starting iPhoto. It asked me if I wanted to automatically start iPhoto the next time I plugged in my digital camera. I said Yes, and continued on to verify that my photos were all showing up. The next time I started iPhoto I got the same question, and it started to become apparent that something was amiss. Talking to our Mac guy at work the next day gave me the idea that I needed to check the permissions on the Preferences folder, which is located inside the Library folder of my home folder.</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Indeed, that folder showed a small no access symbol superimposed over the folder icon, as did several other folders within my home folder Library. Doing a Get Info on the folder revealed that there was No Access to Everyone, which explained why preferences were not sticking. In the Get Info window I changed permissions to give myself read/write permission on the folders in question, and requested that the permission change be applied to any enclosed items. If I haven't lost you yet, I'll mention one more thing that may have been a factor in the wrong permissions. On my iMac I had recently changed the numeric user ID to 501, which is the default for the first account created, so I could access my own home folder when booted from the Mac installation on my external drive. If you understand UNIX, this might make some sense to you. Otherwise just ignore the last few sentences and enjoy the rest of the article.</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That seemed to do the trick. iPhoto now remembered my answer, and I was on to iTunes to verify that my music was all there. Things seemed to go well until I started setting up MobileMe syncing on my new machine, going into the Sync tab of MobileMe preferences to initiate my first sync. It seemed to start but then stopped immediately with the status still saying Never Synchronized. Checking the Console available in the Application:Utilities folder, I found no messages between the sync start and stop that would give me a hint as to what was wrong. I expected to have to visit a Mac Genius at the Apple store, but a conversation with the Mac guy at work made me realize that I was going to have to start with a fresh account and home folder. I canceled my Genius appointment.</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When I got home I backed up my home folder to my external drive. (If you don't already have one, have I convinced you yet that you need an external drive for your Mac or PC?) Then logging into my other admin account I deleted my main account and home folder, and recreated a fresh account. I brought back my data one major folder at a time, Music, Pictures, Movies, etc. I did not however copy back my Library folder, except for the Mail and Mail Downloads folders. Folders inside the Library, such as Preferences and Application Support are presumably what were causing my sync problems. So I didn't want to bring back the bad karma. This means that preferences will have to be reestablished for all your applications, although you could try copying back some individual preference files on a case-by-case basis. My new home folder was a success, because I could now sync with MobileMe. This allowed me to bring down my Mail account definitions, and then successfully start Mail.</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I'd like to make a small plug here for the Mac OS design over Windows. The Windows equivalent to the individual Mac preference files is the monolithic Windows registry. If you've ever had to pick through the registry to try to eliminate traces of a failed application on Windows, you'll appreciate the ability to just delete a Mac preference file without fearing that you'll mess up some other application or part of the OS.</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One issue that you may run into by starting with a clean home folder is that licensed software may require you to reenter the license key. If you installed from physical media, you'll need to go find the sleeve it came in. Much of my software was downloaded and a key was sent in an e-mail. I have a mail folder called Software Licenses to keep those important e-mails. I recommend that you use an IMAP e-mail account such as that which MobileMe offers. IMAP accounts keep mail on a server, so it doesn't matter if your hard drive crashes. You'll still have a copy of that e-mail. If you don't want to pay for MobileMe, then of course go for a free IMAP account such as AOL or AIM Mail (http://mail.aim.com), or second best, a Web mail account.</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One other thing I wanted to mention is that I migrated from a PowerPC-based Mac to an Intel Mac, and one might wonder if any issues might arise. Many of my applications were already Universal, meaning they were compiled to run on either PowerPC or Intel architecture. On the other hand two PowerPC-only applications got two different results. Happily my Macromedia Dreamweaver (before they were bought by Adobe) runs without a hitch. Yet Adobe Reader 8, a PowerPC application from my old machine, gets an error message: You can't open the application because it is not supported on this architecture. I'm sure downloading the Intel Mac version of this will easily resolve thi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I'm still working through some issues with Spotlight and getting my first complete Time Machine backup, but so far I really like this new MacBook Pro. It's a beautiful machine. I may have an advantage over those used to a trackpad with a separate button, but this being my first Mac laptop, I'm having little trouble getting used to the trackpad.</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color w:val="000000"/>
          <w:sz w:val="20"/>
          <w:lang w:val="en-US" w:eastAsia="en-US"/>
        </w:rPr>
      </w:pPr>
      <w:r>
        <w:rPr>
          <w:rFonts w:cs="Arial; Trebuchet MS" w:ascii="Arial; Trebuchet MS" w:hAnsi="Arial; Trebuchet MS"/>
          <w:color w:val="000000"/>
          <w:sz w:val="20"/>
          <w:lang w:val="en-US" w:eastAsia="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 Trebuchet MS"/>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color w:val="000000"/>
        <w:sz w:val="20"/>
        <w:lang w:val="en-US" w:eastAsia="en-US"/>
      </w:rPr>
    </w:pPr>
    <w:r>
      <w:rPr>
        <w:rFonts w:cs="Times New Roman;Times New Roman" w:ascii="Times New Roman;Times New Roman" w:hAnsi="Times New Roman;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color w:val="000000"/>
        <w:sz w:val="20"/>
        <w:lang w:val="en-US" w:eastAsia="en-US"/>
      </w:rPr>
    </w:pPr>
    <w:r>
      <w:rPr>
        <w:rFonts w:cs="Times New Roman;Times New Roman" w:ascii="Times New Roman;Times New Roman" w:hAnsi="Times New Roman;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color w:val="000000"/>
        <w:sz w:val="20"/>
        <w:lang w:val="en-US" w:eastAsia="en-US"/>
      </w:rPr>
    </w:pPr>
    <w:r>
      <w:rPr>
        <w:rFonts w:cs="Times New Roman;Times New Roman" w:ascii="Times New Roman;Times New Roman" w:hAnsi="Times New Roman;Times New Roman"/>
        <w:color w:val="00000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color w:val="000000"/>
        <w:sz w:val="20"/>
        <w:lang w:val="en-US" w:eastAsia="en-US"/>
      </w:rPr>
    </w:pPr>
    <w:r>
      <w:rPr>
        <w:rFonts w:cs="Times New Roman;Times New Roman" w:ascii="Times New Roman;Times New Roman" w:hAnsi="Times New Roman;Times New Roman"/>
        <w:color w:val="000000"/>
        <w:sz w:val="20"/>
        <w:lang w:val="en-US" w:eastAsia="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Times New Roman" w:cs="Helvetica"/>
      <w:color w:val="000000"/>
      <w:sz w:val="24"/>
      <w:szCs w:val="24"/>
      <w:lang w:val="en-US" w:bidi="ar-SA" w:eastAsia="zh-CN"/>
    </w:rPr>
  </w:style>
  <w:style w:type="character" w:styleId="DefaultParagraphFont">
    <w:name w:val="Default Paragraph Font"/>
    <w:qFormat/>
    <w:rPr/>
  </w:style>
  <w:style w:type="paragraph" w:styleId="Heading">
    <w:name w:val="Heading"/>
    <w:next w:val="Body"/>
    <w:qFormat/>
    <w:pPr>
      <w:keepNext w:val="true"/>
      <w:widowControl/>
      <w:bidi w:val="0"/>
      <w:spacing w:before="240" w:after="0"/>
    </w:pPr>
    <w:rPr>
      <w:rFonts w:ascii="Helvetica" w:hAnsi="Helvetica" w:eastAsia="Times New Roman;Times New Roman" w:cs="Helvetica"/>
      <w:b/>
      <w:color w:val="000000"/>
      <w:sz w:val="36"/>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Helvetica" w:hAnsi="Helvetica" w:eastAsia="Times New Roman;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1:49:00Z</dcterms:created>
  <dc:creator>Judy Taylour</dc:creator>
  <dc:description/>
  <dc:language>en-US</dc:language>
  <cp:lastModifiedBy>rsutter</cp:lastModifiedBy>
  <cp:lastPrinted>2009-02-07T00:01:00Z</cp:lastPrinted>
  <dcterms:modified xsi:type="dcterms:W3CDTF">2009-02-07T21:49:00Z</dcterms:modified>
  <cp:revision>2</cp:revision>
  <dc:subject/>
  <dc:title/>
</cp:coreProperties>
</file>